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RZ FREEDIVINGU - charakteristika a praktické inform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rzy freedivingu trvají vždy 6 čistých dní, lze pokrýt týdenním pobytem, doporučujeme zůstat dé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den dopoledne je věnován volnému ponoru - rozpotápění a obhlédnutí úrovně jednotlivých frekventantů, odpoledne věnujeme bezpečnosti - možné nehody, jejich prevence, záchrana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reticky i prakticky ve vod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kurz probíhá v tomto duchu: denně od 9hod. breefing a dopolední teorie, následuje statická apnoe na pláži, cca. do 12 hod, dále oběd a sie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lední blok: od 14:30 breefing, nácvik technik, potápění na volné vodě, cca do 17:0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čer teorie a video - instruktážní i pro přehled a zábavu, konec cca. 20:00 ho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lední den kurzu probíhá simulovaný závod, kdy je možné si v bezpečí sáhnout na své hranice a prověřit kontrolu nad stresem. Vše je završeno výletem na atraktivní lokalitu a vychutnání si krás freedivingu již s novým pohledem a kapacitou. </w:t>
      </w:r>
    </w:p>
    <w:p>
      <w:pPr>
        <w:pStyle w:val="Normal"/>
        <w:rPr/>
      </w:pPr>
      <w:r>
        <w:rPr>
          <w:rFonts w:cs="Arial" w:ascii="Arial" w:hAnsi="Arial"/>
          <w:sz w:val="20"/>
        </w:rPr>
        <w:t>Doporučujeme bezprostředně po kurzu se nevracet do pracovních stereotypů, nýbrž následující týden se věnovat odpočinku, skutečné relaxaci a plnému rozvinutí všech získaných dovedn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r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fyziologie: potápěcí reflex, jeho podstata, způsoby stimulace a využití v praxi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techniky kontrolovaného dýchání, příprava na ponor, vizualiza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echniky speciálního strečinku, relaxace duševní i fyzick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echniky efektivního zanoření, stylu kopu, pozice těla a vertikálního sestup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yzika freedivingu: působení tlaku na organizmus, víceúrovňová kompenzace tla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mysl a použití speciálního vybavení pro freediv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xe ve vodě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plikace všech těchto technik a teor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postupuje se od základů, které se postupně zafixují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aždý den přibývají nové poznatky k za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tohoto kurzu není v žádném případě "natrénovat", nýbrž postupně a nenásilnou formou odhalit akvatický potenciál a skryté rezervy, kterými disponuje každý člověk. Věk ani fyzická kondice nejsou rozhodující. Průměrné výkony shodně mužů i žen bez předchozí praxe, po absolvování kurzu jsou na hodnotách okolo 4 minut v klidové výdrži, přičemž výkony přes 5 minut nejsou ojedinělé. Dosažené hloubky se potom pohybují mezi 25 a 35m, 30m nejčastěj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onci kurzu se všichni dozví, jakým způsobem efektivně trénovat v průběhu ro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VA: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průběhu kurzu je dobré vyvarovat se konzumaci kávy, silného čaje (akcelerantů zvyšujících metabolismus) a dále mléka a mléčných výrobků kvůli zabránění produkce nežádoucího hle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ídaně před statikou doporučujeme lehké - vločky, sušenky, nebo chleba s medem, pocit plného či překyseleného žaludku je nežádouc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d nejlépe na bázi karbohydrátů – lehká jídla - rizota se zeleninou a trochou masa, nebo nemastné těstoviny. Večeře vydatná, i na dvě fáze - tvoří hlavní jídlo dne, musí obsahovat dostatek bílkovin pro doplnění energie a stavebního materiálu. Po celou dobu dbát na průběžnou hydrataci, 3-4 litry minerální vody, ještě lépe isotonického iontového nápo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AVENÍ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ABC + neoprén. Optimální sestava od firmy Cressi-sub - ploutve GARA 2000 n. 3000, maska Minima nebo Superocchio, šnorchl America, gumový opasek, neoprén 3-5mm. S sebou stopky, otrivin, opalovací krém, iontový nápoj. Výbavu možno pořídit se slevami přes </w:t>
      </w:r>
      <w:hyperlink r:id="rId2">
        <w:r>
          <w:rPr>
            <w:rStyle w:val="InternetLink"/>
            <w:rFonts w:cs="Arial" w:ascii="Arial" w:hAnsi="Arial"/>
            <w:sz w:val="20"/>
          </w:rPr>
          <w:t>http://www.freediving.cz/vybaveni.php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jištění stačí běžné cestovní, optimálně Travel Plus ke kreditní kartě, požadujeme pojistit se individuálně na storno, doporučujeme přez:  </w:t>
      </w:r>
      <w:hyperlink r:id="rId3">
        <w:r>
          <w:rPr>
            <w:rStyle w:val="InternetLink"/>
            <w:rFonts w:cs="Arial" w:ascii="Arial" w:hAnsi="Arial"/>
            <w:sz w:val="20"/>
          </w:rPr>
          <w:t>http://www.koop.cz/cs/pojisteni/cestovni-pojisteni/index.s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otřebě přístrojově - potápěčského pojištění Dan si prostudujte a kontaktujte například </w:t>
      </w:r>
      <w:hyperlink r:id="rId4">
        <w:r>
          <w:rPr>
            <w:rStyle w:val="InternetLink"/>
            <w:rFonts w:cs="Arial" w:ascii="Arial" w:hAnsi="Arial"/>
            <w:sz w:val="20"/>
          </w:rPr>
          <w:t>www.divelive.cz/146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freedivingu FreeDiving.cz – Daniel Ex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kurzů vychází ze zkušeností vedoucího instruktora Daniela Exnera z kurzu Apnea Academy Umberta Pelizzariho, účasti na MS a soutěžích světové úrovně, z tréninku + dlouhodobé spolupráce s několikanásobným rekordmanem Martinem Štěpánkem a dnes též z bohatých zkušeností s vedením kurzů v různých zemích a ze spolupráce na natáčení dokumentů o freediving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teorie a praxe v bode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sady bezpečnosti a záchrany v teorii i praxi, nutnost buddy systé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eciální vybavení pro freediving a jeho správné použi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yzika a fyziologie freediving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imulace a využití potápěcího reflexu savc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chové techniky a cvičení – kontrola dec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ntální příprava, relaxační techniky, vizual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énink potápění vlastními silami a statické apn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peciální techniky vyrovnávání tlak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šeobecný a specifický trénink pro freediv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éninkový program pro budoucí rozvo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učný program 6-ti denního kurz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en </w:t>
        <w:tab/>
        <w:t>dopoledne seznamovací volný ponor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ledne techniky bezpečnosti v teorii i prax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5. </w:t>
        <w:tab/>
        <w:t>den dopoledne vždy nácvik dechových a relaxačních cvičení, navazuje statická apn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poledne nácvik technik + potápění na hloub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en  </w:t>
        <w:tab/>
        <w:t>dopoledne simulované závody v konstantní váze (hloub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poledne výlet na atraktivní lokalitu s využitím nových zkušeností a dovedn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ílem kurzu 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at bezpečný a stylový freediving díky získání znalostí a zkušeností z oblasti fyziky, fyziologie a psychologie freedivingu. Naučit se používat všechny užitečné techniky a fígle k prodloužení času na nádech a k schopnosti potopit se s lehkostí do větších hloubek. Díky tomu získat zdravé sebevědomí a chuť do dalšího rozvoje. Principielní návod k tréninku a další konzultace jsou součá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výkony dosahované po absolvování 6-ti denního kurzu freediving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cká apnea (klidová výdrž) – nejčastěji okolo 4 minut, přes 5 minut nebývá výjimk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antní váha (do hloubky a zpět pomocí ploutví) nejčastěji okolo 30m, 35-40 nebývá vyjímkou. (věk, pohlaví ani trénovanost přitom nehrají výraznou rol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ybavení – komplet info na </w:t>
      </w:r>
      <w:hyperlink r:id="rId5">
        <w:r>
          <w:rPr>
            <w:rStyle w:val="InternetLink"/>
            <w:rFonts w:cs="Arial" w:ascii="Arial" w:hAnsi="Arial"/>
            <w:sz w:val="20"/>
          </w:rPr>
          <w:t>http://www.freediving.cz/vybaveni.php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yžadujeme uzavřít si individuální na storno akce pokud není součástí balíčku : </w:t>
      </w:r>
      <w:hyperlink r:id="rId6">
        <w:r>
          <w:rPr>
            <w:rStyle w:val="InternetLink"/>
            <w:rFonts w:cs="Arial" w:ascii="Arial" w:hAnsi="Arial"/>
            <w:sz w:val="20"/>
          </w:rPr>
          <w:t>http://www.koop.cz/cs/pojisteni/cestovni-pojisteni/index.s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i potřebě potápěčského pojištění Dan si prostudujte a kontaktujte </w:t>
      </w:r>
      <w:hyperlink r:id="rId7">
        <w:r>
          <w:rPr>
            <w:rStyle w:val="InternetLink"/>
            <w:rFonts w:cs="Arial" w:ascii="Arial" w:hAnsi="Arial"/>
            <w:sz w:val="20"/>
          </w:rPr>
          <w:t>www.divelive.cz/146.htm</w:t>
        </w:r>
      </w:hyperlink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r! Nikdy se na nádech nepotápějte sami, vždy s partner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</w:t>
    </w:r>
    <w:r>
      <w:rPr>
        <w:sz w:val="16"/>
      </w:rPr>
      <w:t xml:space="preserve">Info: RAY DIVING    Karel  Zámečník     mobil: 603 523 533     </w:t>
    </w:r>
    <w:hyperlink r:id="rId1">
      <w:r>
        <w:rPr>
          <w:rStyle w:val="InternetLink"/>
          <w:sz w:val="16"/>
        </w:rPr>
        <w:t>http://www.raydiving.</w:t>
      </w:r>
    </w:hyperlink>
    <w:r>
      <w:rPr>
        <w:color w:val="0000FF"/>
        <w:sz w:val="16"/>
        <w:u w:val="single"/>
      </w:rPr>
      <w:t>com</w:t>
    </w:r>
    <w:r>
      <w:rPr>
        <w:sz w:val="16"/>
      </w:rPr>
      <w:t xml:space="preserve">      </w:t>
    </w:r>
    <w:r>
      <w:rPr>
        <w:color w:val="0000FF"/>
        <w:sz w:val="16"/>
        <w:u w:val="single"/>
      </w:rPr>
      <w:t>e-mail: 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760" w:leader="none"/>
        <w:tab w:val="right" w:pos="9072" w:leader="none"/>
      </w:tabs>
      <w:ind w:left="57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left" w:pos="576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diving.cz/vybaveni.php" TargetMode="External"/><Relationship Id="rId3" Type="http://schemas.openxmlformats.org/officeDocument/2006/relationships/hyperlink" Target="http://www.koop.cz/cs/pojisteni/cestovni-pojisteni/index.shtml" TargetMode="External"/><Relationship Id="rId4" Type="http://schemas.openxmlformats.org/officeDocument/2006/relationships/hyperlink" Target="http://www.divelive.cz/146.htm" TargetMode="External"/><Relationship Id="rId5" Type="http://schemas.openxmlformats.org/officeDocument/2006/relationships/hyperlink" Target="http://www.freediving.cz/vybaveni.php" TargetMode="External"/><Relationship Id="rId6" Type="http://schemas.openxmlformats.org/officeDocument/2006/relationships/hyperlink" Target="http://www.koop.cz/cs/pojisteni/cestovni-pojisteni/index.shtml" TargetMode="External"/><Relationship Id="rId7" Type="http://schemas.openxmlformats.org/officeDocument/2006/relationships/hyperlink" Target="http://www.divelive.cz/146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0:00Z</dcterms:created>
  <dc:creator>Karel Zámečník</dc:creator>
  <dc:description/>
  <cp:keywords/>
  <dc:language>en-US</dc:language>
  <cp:lastModifiedBy>Jakub Kolátek</cp:lastModifiedBy>
  <cp:lastPrinted>2002-01-07T14:25:00Z</cp:lastPrinted>
  <dcterms:modified xsi:type="dcterms:W3CDTF">2007-08-24T08:30:00Z</dcterms:modified>
  <cp:revision>2</cp:revision>
  <dc:subject/>
  <dc:title>KURZ FREEDIVINGU - charakteristika a praktické informace</dc:title>
</cp:coreProperties>
</file>