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safari Egyp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IŽNÍ CESTA - HLUBOKÝ JI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7. - 14. června 2025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cena: 38 00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Jméno ………………………………….. datum narození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Adresa………………………………………………PSČ...………...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Telefon (mob)……………………..E-mail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  <w:t>Číslo pasu…………………………, platnost pasu:…………………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Poznámka ………………………………………………..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2"/>
        </w:rPr>
      </w:pPr>
      <w:r>
        <w:rPr>
          <w:b/>
          <w:bCs/>
          <w:szCs w:val="22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oučasně s vyplněnou přihláškou a kopií cestovního pasu je nutné obratem uhradit nevratnou zálohu 18.000,- Kč. Doplatek ceny safari 20.000,- Kč je splatný k 31. 3. 2025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b/>
          <w:b/>
          <w:color w:val="FF0000"/>
          <w:u w:val="single"/>
        </w:rPr>
      </w:pPr>
      <w:r>
        <w:rPr>
          <w:szCs w:val="22"/>
        </w:rPr>
        <w:t>Při platbě bankovním převodem použijte číslo účtu:</w:t>
        <w:tab/>
      </w:r>
      <w:r>
        <w:rPr>
          <w:b/>
          <w:color w:val="FF0000"/>
          <w:u w:val="single"/>
        </w:rPr>
        <w:t xml:space="preserve">2500427384/2010,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Cs/>
          <w:color w:val="FF0000"/>
          <w:szCs w:val="22"/>
        </w:rPr>
        <w:t>do poznámky, prosím, uveďte „</w:t>
      </w:r>
      <w:r>
        <w:rPr>
          <w:b/>
          <w:color w:val="FF0000"/>
          <w:szCs w:val="22"/>
        </w:rPr>
        <w:t>Egypt VI/25</w:t>
      </w:r>
      <w:r>
        <w:rPr>
          <w:bCs/>
          <w:color w:val="FF0000"/>
          <w:szCs w:val="22"/>
        </w:rPr>
        <w:t>“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 xml:space="preserve">Pozor důležité!!! Z důvodu snadného a rychlého zajištění povolení pro naši plavbu pošlete součastně s přihláškou kopii vašeho cestovního pasu (jedná se </w:t>
        <w:br/>
        <w:t>o poslední stránku s fotografií) a kopii potápěčské licence. 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Storno 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Při zrušení safari účastníkem se účtují stornopoplatky v následující výš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bdobí kratším než 45 dnů před odjezdem – 100% z ceny safar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torno poplatky ve výši 100% ceny safari se účtují rovněž v případě vyloučení účastníka pro porušení celních, pasových a devizových předpisů nebo v případě, že se účastník nedostaví či zmešká odle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color w:val="FF0000"/>
          <w:sz w:val="28"/>
        </w:rPr>
        <w:t>Doporučujeme se proti stornu akce pojistit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Organizuje: Karel Zámečník RAY DIVING, Sportovní 825/10, Praha 10, 101 00, IČ: 648 59 18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Pořadatel: Icon Water Services, Hurghada; ID 2668/2004-5557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4:00Z</dcterms:created>
  <dc:creator>Karel Zámečník</dc:creator>
  <dc:description/>
  <cp:keywords/>
  <dc:language>en-US</dc:language>
  <cp:lastModifiedBy>Lucie Zámečníková</cp:lastModifiedBy>
  <cp:lastPrinted>2023-01-19T11:07:00Z</cp:lastPrinted>
  <dcterms:modified xsi:type="dcterms:W3CDTF">2025-02-04T16:55:00Z</dcterms:modified>
  <cp:revision>3</cp:revision>
  <dc:subject/>
  <dc:title>Přihláška na zájezd – EGYPT – 16</dc:title>
</cp:coreProperties>
</file>